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«____» ________ 2015 г. № __________</w:t>
      </w:r>
    </w:p>
    <w:p>
      <w:pPr>
        <w:pStyle w:val="Normal"/>
        <w:ind w:right="4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равил использования водных объектов общего пользования, расположенных на территории городского округа город Стерлитамак Республики Башкортостан, для личных и бытовых ну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7 Водного кодекса Российской Федерации, п.36 ч.1 ст.16 Федерального закона от 06.10.2003г №131-ФЗ «Об общих принципах организации местного самоуправления в Российской Федерации», Постановлением Правительства Республики Башкортостан от 17.06.2013г.  №246 «Об утверждении Правил охраны жизни людей на воде в Республике Башкортостан и Правил пользованием водными объектами для плавания на маломерных судах в Республике Башкортостан», Совет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«Правила использования водных объектов общего пользования, расположенных на территории городского округа город Стерлитамак Республики Башкортостан, для личных и бытовых нужд» (прилагаются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решение Совета городского округа город Стерлитамак от 09.09.2008г.  №2-14/9з «Об утверждении «Правил использования водных объектов общего пользования, расположенных на территории городского округа город Стерлитамак, для личных и бытовых нужд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публиковать настоящее решение в газете «Стерлитамакский рабочий» в течение 7 дней после дня его подпис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/>
        <w:t xml:space="preserve"> К</w:t>
      </w:r>
      <w:r>
        <w:rPr>
          <w:sz w:val="28"/>
          <w:szCs w:val="28"/>
        </w:rPr>
        <w:t>онтроль над выполнением данного решения возложить на постоянную комиссию Совета по вопросам использования земель, природных ресурсов, жилищно-коммунального хозяйства, торговли и иных услуг населению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ind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-</w:t>
      </w:r>
    </w:p>
    <w:p>
      <w:pPr>
        <w:pStyle w:val="TextBodyIndent"/>
        <w:ind w:hanging="0"/>
        <w:rPr/>
      </w:pPr>
      <w:r>
        <w:rPr/>
        <w:t>Председатель Совета городского округа</w:t>
      </w:r>
    </w:p>
    <w:p>
      <w:pPr>
        <w:pStyle w:val="Normal"/>
        <w:rPr/>
      </w:pPr>
      <w:r>
        <w:rPr>
          <w:sz w:val="28"/>
        </w:rPr>
        <w:t>город Стерлитамак Республики Башкортостан                        Ю.И.Никифор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ind w:left="63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Footer"/>
        <w:tabs>
          <w:tab w:val="center" w:pos="4677" w:leader="none"/>
          <w:tab w:val="right" w:pos="9355" w:leader="none"/>
          <w:tab w:val="right" w:pos="102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ы решением Совета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ского округа город Стерлитамак                                                      Республики Башкортостан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«____» _______2015 г. №_____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ИЛА</w:t>
        <w:br/>
        <w:t xml:space="preserve">использования водных объектов общего пользования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ложенных на территории городского округа город Стерлитамак Республики Башкортостан, для личных и бытовых нуж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 Настоящие Правила использования водных объектов общего пользования, расположенных на территории городского округа город Стерлитамак, для личных и бытовых нужд (далее – Правила) разработаны в соответствии с Вод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Постановлением Правительства Республики Башкортостан от 17.06.2013г №246 «Об утверждении Правил охраны жизни людей на воде в Республике Башкортостан и Правил пользования водными объектами для плавания на маломерных  судах в Республике Башкортостан», иными нормативными правовыми актами Российской Федерации и Республики Башкортостан, регламентирующими обеспечение безопасности населения на водоемах на территории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е Правила устанавливают условия и требования, предъявляемые к использованию водных объектов общего пользования для личных и бытовых нужд, обеспечению безопасности людей в местах организованного купания, информированию населения об ограничениях использования таких водных объектов, и обязательны для исполнения всеми юридическими лицами, независимо от организационно-правовой формы, физическими лицами, индивидуальными предпринимателями и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 Под личными и бытовыми нуждами понимаются личные, семейные, домашние нужды, не связанные с осуществлением предпринимательской деятельности и извлечением прибыл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любительское и спортивное рыболов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лив садовых, огородных, дачных земельных участков, предоставленных или приобретенных для ведения личного подсоб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уп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тдых, туризм, спорт (рекреационные цели).</w:t>
      </w:r>
    </w:p>
    <w:p>
      <w:pPr>
        <w:pStyle w:val="Normal"/>
        <w:jc w:val="both"/>
        <w:rPr/>
      </w:pPr>
      <w:r>
        <w:rPr>
          <w:sz w:val="28"/>
          <w:szCs w:val="28"/>
        </w:rPr>
        <w:t>1.4. Поверхностные водные объекты либо участки водных объектов (реки, озера), находящиеся на территории городского округа город Стерлитамак РБ, относятся к поверхностным водным объектам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Полоса земли вдоль береговой линии водного объекта общего пользования (береговая полоса) предназначается для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береговой полосы водных объектов общего пользования составляет двадцать метров, за исключением береговой полосы рек и ручьев, протяженность которых от истока до устья не более чем десять киломе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ина береговой полосы рек и ручьев, протяженность которых от истока до устья не более чем десять километров, составляет пять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еспечение мер по надлежащему использованию водных объектов</w:t>
        <w:br/>
        <w:t>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  <w:shd w:fill="FFFFFF" w:val="clear"/>
        </w:rPr>
        <w:t xml:space="preserve"> Местом для массового отдыха, купания, туризма и спорта на водных объектах (зоны рекреации) в пределах территории городского округа город Стерлитамак Администрация городского округа город Стерлитамак (далее – Администрация) определила установить место городского пляжа на участке реки Ашкадар вниз по течению, прилегающему к территории МБУ «Аварийно-спасательная служба», расположенного по адресу: г.Стерлитамак, ул.Пушкина, д.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рок начала и окончания купального сезона устанавливается с 10 июня по 31 авг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С целью реализации полномочий в отношении водных объектов общего пользования, для надлежащего их использования, обеспечения безопасности жизни и здоровья граждан, руководствуясь действующими санитарными нормами, Администрация: </w:t>
      </w:r>
    </w:p>
    <w:p>
      <w:pPr>
        <w:pStyle w:val="Normal"/>
        <w:jc w:val="both"/>
        <w:rPr/>
      </w:pPr>
      <w:r>
        <w:rPr>
          <w:sz w:val="28"/>
          <w:szCs w:val="28"/>
        </w:rPr>
        <w:t>2.3.1. устанавливает места, где запрещены купание, катание на лодках, забор воды для питьевых и бытовых нужд, водопой скота;</w:t>
      </w:r>
    </w:p>
    <w:p>
      <w:pPr>
        <w:pStyle w:val="Normal"/>
        <w:jc w:val="both"/>
        <w:rPr/>
      </w:pPr>
      <w:r>
        <w:rPr>
          <w:sz w:val="28"/>
          <w:szCs w:val="28"/>
        </w:rPr>
        <w:t>2.3.2. обеспечивает поддержание водных объектов общего пользования и прилегающей территории в соответствующем санитар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 обеспечивает организацию вывоза с береговой полосы водоемов общего пользования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согласовывает с владельцами пляжа (водопользователями) расписание работы пляжа и спасательного поста;</w:t>
      </w:r>
    </w:p>
    <w:p>
      <w:pPr>
        <w:pStyle w:val="Normal"/>
        <w:jc w:val="both"/>
        <w:rPr/>
      </w:pPr>
      <w:r>
        <w:rPr>
          <w:sz w:val="28"/>
          <w:szCs w:val="28"/>
        </w:rPr>
        <w:t>2.3.5. предоставляет гражданам информацию об ограничении водопользования на расположенных на территории городского округа город Стерлитамак водных объекта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6. обеспечивает благоустройство береговой полосы водных объектов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3.7.устанавливает места для</w:t>
      </w:r>
      <w:r>
        <w:rPr/>
        <w:t xml:space="preserve"> </w:t>
      </w:r>
      <w:r>
        <w:rPr>
          <w:sz w:val="28"/>
          <w:szCs w:val="28"/>
        </w:rPr>
        <w:t>проведения в зонах рекреации водных объектов соревнований, праздников и других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8. оповещает о проведении массовых мероприятий через средства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3.9. осуществляет иные права и обязанности, предусмотренные действующим законодательством Российской Федерации и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ава и обязанности граждан при использовании водных объектов общего пользования для личных и бытов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 При использовании водных объектов общего пользования граждане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 Использовать водные объекты общего пользования в соответствии с водным законодательством Российской Федерации, Республики Башкортостан и настоящи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Осуществлять свободный доступ к водным объектам общего пользования и бесплатно использовать их для бытовых и личных нужд, если иное не предусмотрено действующим законодательством и настоящи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Получать в установленном настоящими Правилами порядке информацию о состоянии водных объектов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 Осуществлять иные права, предусмотренные действующим законодательством Российской Федерации и Республики Башкортостан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 Граждане при использовании водных объектов общего пользовани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 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 Поддерживать водные объекты и прилегающую территорию в соответствующем санитарном состоянии, не засорять территорию береговой полосы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3.2.3. Не допускать нарушения прав других граждан, а также причинению вреда здоровью людей и окружающей природ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 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 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 Соблюдать установленный режим использования водного объекта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 Осуществлять иные обязательства, предусмотренные действующим законодательством Российской Федерации и Республики Башкорто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граничения и запреты при исполь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ов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редоставление гражданам информации об ограничении водопользования на водных объектах общего пользования, расположенных на территории городского округа город Стерлитамак, и условиях использования отдельных водных объектов общего пользования для личных и бытовых нужд, осуществляетс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доводится путем публикации в средствах массовой информации, трансляции по радио и телевидению, на официальном сайте администрации городского округа город Стерлитамак, путем размещения информации с извлечениями из настоящих Правил на специально оборудованных для этих целей стендах в местах массового отдыха нас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2. На водных объектах общего пользования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>4.2.1.Использовать водные объекты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jc w:val="both"/>
        <w:rPr/>
      </w:pPr>
      <w:r>
        <w:rPr>
          <w:sz w:val="28"/>
          <w:szCs w:val="28"/>
        </w:rPr>
        <w:t>4.2.2.Осуществлять захоронение в водоемах и на территориях их водоохранных зон жидких и твердых бытовых отходов, строительного мусора, промышленных отходов, химических, взрывчатых, токсичных, отравляющих и ядовитых веществ, пунктов захоронения радиоактивных отходов, организовывать объекты размещения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4.2.3. Осуществлять сброс загрязненных сточных вод в водоемы;</w:t>
      </w:r>
    </w:p>
    <w:p>
      <w:pPr>
        <w:pStyle w:val="Normal"/>
        <w:jc w:val="both"/>
        <w:rPr/>
      </w:pPr>
      <w:r>
        <w:rPr>
          <w:sz w:val="28"/>
          <w:szCs w:val="28"/>
        </w:rPr>
        <w:t>4.2.4.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, нарушающие почвенно-растительный покров и околоводные эко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>4.2.5.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4.2.6. Размещать на прибрежной защитной полосе водных объектов общего пользования отвалы размываемых грунтов;</w:t>
      </w:r>
    </w:p>
    <w:p>
      <w:pPr>
        <w:pStyle w:val="Normal"/>
        <w:jc w:val="both"/>
        <w:rPr/>
      </w:pPr>
      <w:r>
        <w:rPr>
          <w:sz w:val="28"/>
          <w:szCs w:val="28"/>
        </w:rPr>
        <w:t>4.2.7. Использовать сточные воды для удобрения почв в пределах прибрежных защитных полос;</w:t>
      </w:r>
    </w:p>
    <w:p>
      <w:pPr>
        <w:pStyle w:val="Normal"/>
        <w:jc w:val="both"/>
        <w:rPr/>
      </w:pPr>
      <w:r>
        <w:rPr>
          <w:sz w:val="28"/>
          <w:szCs w:val="28"/>
        </w:rPr>
        <w:t>4.2.8. Выпас и организация в пределах прибрежной защитной полосы, а также в местах, отведенных для отдыха граждан, летних лагерей и ванн для сельскохозяйственных животных, и пт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9. Движение и стоянка автотранспортных средств (кроме автомобилей специального назначения) в пределах водоохранной зоны водного объекта общего пользования, за исключением их движения по дорогам и стоянкам на дорогах и в специально оборудованных местах, имеющих твердое покрытие; </w:t>
      </w:r>
    </w:p>
    <w:p>
      <w:pPr>
        <w:pStyle w:val="Normal"/>
        <w:jc w:val="both"/>
        <w:rPr/>
      </w:pPr>
      <w:r>
        <w:rPr>
          <w:sz w:val="28"/>
          <w:szCs w:val="28"/>
        </w:rPr>
        <w:t>4.2.10.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4.2.11.Осуществлять заправку топливом, мойку и ремонт автомобилей, других машин и механизмов в пределах прибрежной защитной полосы водных объектов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2.12.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3.Снимать и самовольно устанавливать оборудование и средства обозначения участков водных объектов, установленные на законных основа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4.Создание препятствий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ограничение их прав; </w:t>
      </w:r>
    </w:p>
    <w:p>
      <w:pPr>
        <w:pStyle w:val="Normal"/>
        <w:jc w:val="both"/>
        <w:rPr/>
      </w:pPr>
      <w:r>
        <w:rPr>
          <w:sz w:val="28"/>
          <w:szCs w:val="28"/>
        </w:rPr>
        <w:t>4.2.15.Занятие водного объекта общего пользования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Normal"/>
        <w:jc w:val="both"/>
        <w:rPr/>
      </w:pPr>
      <w:r>
        <w:rPr>
          <w:sz w:val="28"/>
          <w:szCs w:val="28"/>
        </w:rPr>
        <w:t>4.2.16.Оставлять на водных объектах и в непосредственной близости от них несовершеннолетних детей без присмотра взрослых;</w:t>
      </w:r>
    </w:p>
    <w:p>
      <w:pPr>
        <w:pStyle w:val="Normal"/>
        <w:jc w:val="both"/>
        <w:rPr/>
      </w:pPr>
      <w:r>
        <w:rPr>
          <w:sz w:val="28"/>
          <w:szCs w:val="28"/>
        </w:rPr>
        <w:t>4.2.17.Купание в запрещенных местах, где выставлены информационные ограничивающие знаки или предупредительные щиты, купание в необорудованных, незнаком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8. Стирка белья в местах, отведенных для купания людей и выше их по течению до 50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9. Приводить с собой собак и други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4.2.20. Нарушать правила безопасности на воде, в том числе заплыв за буйки, обозначающие границы плавания, подплыв к моторным, парусным судам, весельным лодкам и другим плавательным средствам; прыгать в воду с не приспособленных для этих целей сооружений; играть с мячом и в спортивные игры в не отведенных для этих целей местах, а также допускать в воде шалости, связанные с нырянием и захватом купающихся, подавать крики ложной трев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1. Распитие спиртных напитков, купание в состоянии алкогольного, наркотическ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2. Купание, если качество воды в водоеме не соответствует установленным норм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3. Плавание (купание) с использованием предметов, не предназначенных для этих целей (досок, бревен, лежаков, автомобильных камер);</w:t>
      </w:r>
    </w:p>
    <w:p>
      <w:pPr>
        <w:pStyle w:val="Normal"/>
        <w:jc w:val="both"/>
        <w:rPr/>
      </w:pPr>
      <w:r>
        <w:rPr>
          <w:sz w:val="28"/>
          <w:szCs w:val="28"/>
        </w:rPr>
        <w:t>4.2.24. Совершать иные действия, угрожающие жизни и здоровью людей и наносящие вред окружающей природной сред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4. Водопользование на водных объектах общего пользования может 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граничено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4.4.1. Угрозы причинения вреда жизни или здоровью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4.4.2. Причинения вреда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 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Установления охранных зон гидроэнергетичес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 В иных случаях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Использование водных объектов общего 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рекреационных целе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спользование водных объектов общего пользования для рекреационных целей (отдыха, туризма, спорта) осуществляется в соответствии с Постановлением Правительства Республики Башкортостан №246 от 17.06.2013г. «Об утверждении Правил охраны жизни людей на воде в Республике Башкортостан и Правил пользованием водными объектами для плавания на маломерных судах в Республике Башкортостан».</w:t>
      </w:r>
    </w:p>
    <w:p>
      <w:pPr>
        <w:pStyle w:val="Normal"/>
        <w:jc w:val="both"/>
        <w:rPr/>
      </w:pPr>
      <w:r>
        <w:rPr>
          <w:sz w:val="28"/>
          <w:szCs w:val="28"/>
        </w:rPr>
        <w:t>5.2.Водные объекты общего пользования для осуществления рекреационных деятельности используются способами, не наносящими вреда окружающей среде и здоровью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 Ответственность за нарушение настоящих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рушение настоящих Правил влечет ответственность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4:00Z</dcterms:created>
  <dc:creator>Лена</dc:creator>
  <dc:description/>
  <cp:keywords/>
  <dc:language>en-US</dc:language>
  <cp:lastModifiedBy>Specurot</cp:lastModifiedBy>
  <cp:lastPrinted>2015-12-09T16:00:00Z</cp:lastPrinted>
  <dcterms:modified xsi:type="dcterms:W3CDTF">2015-12-09T11:09:00Z</dcterms:modified>
  <cp:revision>9</cp:revision>
  <dc:subject/>
  <dc:title>Проект</dc:title>
</cp:coreProperties>
</file>